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אל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ער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ונור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ר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304800</wp:posOffset>
                </wp:positionV>
                <wp:extent cx="585787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_____________________________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____/____/____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______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_______________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ל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אל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63.55pt;mso-wrap-distance-left:9.05pt;mso-wrap-distance-right:9.05pt;mso-wrap-distance-top:0pt;mso-wrap-distance-bottom:0pt;margin-top:24pt;mso-position-vertical-relative:text;margin-left: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לד</w:t>
                      </w:r>
                      <w:r>
                        <w:rPr>
                          <w:szCs w:val="24"/>
                          <w:rtl w:val="true"/>
                        </w:rPr>
                        <w:t xml:space="preserve">: _____________________________ </w:t>
                      </w:r>
                      <w:r>
                        <w:rPr>
                          <w:szCs w:val="24"/>
                          <w:rtl w:val="true"/>
                        </w:rPr>
                        <w:t>מין</w:t>
                      </w:r>
                      <w:r>
                        <w:rPr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 xml:space="preserve">/  </w:t>
                      </w:r>
                      <w:r>
                        <w:rPr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דה</w:t>
                      </w:r>
                      <w:r>
                        <w:rPr>
                          <w:szCs w:val="24"/>
                          <w:rtl w:val="true"/>
                        </w:rPr>
                        <w:t xml:space="preserve">:____/____/____ </w:t>
                      </w:r>
                      <w:r>
                        <w:rPr>
                          <w:szCs w:val="24"/>
                          <w:rtl w:val="true"/>
                        </w:rPr>
                        <w:t>גיל</w:t>
                      </w:r>
                      <w:r>
                        <w:rPr>
                          <w:szCs w:val="24"/>
                          <w:rtl w:val="true"/>
                        </w:rPr>
                        <w:t xml:space="preserve">: ______ </w:t>
                      </w:r>
                      <w:r>
                        <w:rPr>
                          <w:szCs w:val="24"/>
                          <w:rtl w:val="true"/>
                        </w:rPr>
                        <w:t>כיתה</w:t>
                      </w:r>
                      <w:r>
                        <w:rPr>
                          <w:szCs w:val="24"/>
                          <w:rtl w:val="true"/>
                        </w:rPr>
                        <w:t>: 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: _______________  </w:t>
                      </w:r>
                      <w:r>
                        <w:rPr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ל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אלון</w:t>
                      </w:r>
                      <w:r>
                        <w:rPr>
                          <w:szCs w:val="24"/>
                          <w:rtl w:val="true"/>
                        </w:rPr>
                        <w:t>: ____/____/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אות</w:t>
      </w:r>
      <w:r>
        <w:rPr>
          <w:rtl w:val="true"/>
        </w:rPr>
        <w:t xml:space="preserve">: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?". </w:t>
      </w:r>
      <w:r>
        <w:rPr>
          <w:rtl w:val="true"/>
        </w:rPr>
        <w:t>והקף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1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ל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כ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ל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א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פעם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לעית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רחוקות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קצ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כ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לעיתים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ד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כ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לעית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רובות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די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רבה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נכ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או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לעית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רוב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אוד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שכיח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אוד</w:t>
            </w:r>
            <w:r>
              <w:rPr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ושמ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ו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וח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תפתל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ו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ד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בר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פ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ל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פקציוניסט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פרצ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ע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תפרץ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תנה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ית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יזוי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רגש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מפולסיבי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ל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רט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ע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יפש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בו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ית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עבו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וצפן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/>
            </w:pPr>
            <w:r>
              <w:rPr>
                <w:szCs w:val="24"/>
                <w:rtl w:val="true"/>
              </w:rPr>
              <w:t>נ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“</w:t>
            </w:r>
            <w:r>
              <w:rPr>
                <w:szCs w:val="24"/>
              </w:rPr>
              <w:t>on the go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נ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וסיק</w:t>
            </w:r>
            <w:r>
              <w:rPr>
                <w:szCs w:val="24"/>
                <w:rtl w:val="true"/>
              </w:rPr>
              <w:t>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מנ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מתחמק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ב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צו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עי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ו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מ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ט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מ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כגון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עבו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ת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ע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szCs w:val="24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ר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ב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בו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שחק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ל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גשני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י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ציפיו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דרישותיו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ו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ד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ל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תחיל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ש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אמ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מ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ע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ק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וגר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וז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יס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יטואצ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וב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ל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י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ייש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פו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ל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ו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וד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וב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קל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וכז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וס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ל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רג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רג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ילוי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6"/>
                <w:rtl w:val="true"/>
              </w:rPr>
              <w:t>ל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כ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לל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אף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פעם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לעית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רחוקות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קצ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כ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לעיתים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ד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כ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לעית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רובות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דיי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רבה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נכו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אוד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לעית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רוב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אוד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שכיח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אוד</w:t>
            </w:r>
            <w:r>
              <w:rPr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מ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יכ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ט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עי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חק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ורו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ילו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כ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ג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יקור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וכ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י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רט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פתל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פר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ל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צ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פרז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ווכ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וגר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ג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נוע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רוצ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פ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גז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יטואצ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אימ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בו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ית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ש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ר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תת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ע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קט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ה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ו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נקי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ק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ד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ג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פת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ו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ריש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ע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וס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ל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ו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א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סיי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אל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ע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כעיס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דווקא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נוקמני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טו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צ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כרח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ט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עיל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כגון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עבו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ת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פרו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ספ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עצועים</w:t>
            </w:r>
            <w:r>
              <w:rPr>
                <w:szCs w:val="24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ייש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סת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ס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ו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ייתי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י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ר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ינוי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י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קיצוני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פ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ול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ח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דוגמא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מתע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י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ח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ים</w:t>
            </w:r>
            <w:r>
              <w:rPr>
                <w:szCs w:val="24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ל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שבון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לו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ל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ו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ת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ט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תוצ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רד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ב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וראות</w:t>
            </w:r>
            <w:r>
              <w:rPr>
                <w:szCs w:val="24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וס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ק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יר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צוני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ind w:left="360" w:right="0" w:hanging="2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וח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נ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נוע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416" w:gutter="0" w:header="0" w:top="1135" w:footer="720" w:bottom="113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שאלון</w:t>
    </w:r>
    <w:r>
      <w:rPr>
        <w:rFonts w:cs="Times New Roman"/>
        <w:rtl w:val="true"/>
      </w:rPr>
      <w:t xml:space="preserve"> </w:t>
    </w:r>
    <w:r>
      <w:rPr>
        <w:rtl w:val="true"/>
      </w:rPr>
      <w:t>להערכה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נורס</w:t>
    </w:r>
    <w:r>
      <w:rPr>
        <w:rFonts w:cs="Times New Roman"/>
        <w:rtl w:val="true"/>
      </w:rPr>
      <w:t xml:space="preserve"> </w:t>
    </w:r>
    <w:r>
      <w:rPr>
        <w:rtl w:val="true"/>
      </w:rPr>
      <w:t>מורי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12" w:leader="none"/>
      </w:tabs>
      <w:jc w:val="right"/>
      <w:outlineLvl w:val="0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12" w:leader="none"/>
      </w:tabs>
      <w:jc w:val="both"/>
      <w:outlineLvl w:val="2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12" w:leader="none"/>
      </w:tabs>
      <w:jc w:val="right"/>
      <w:outlineLvl w:val="5"/>
    </w:pPr>
    <w:rPr>
      <w:rFonts w:cs="David"/>
      <w:b/>
      <w:bCs/>
      <w:szCs w:val="24"/>
    </w:rPr>
  </w:style>
  <w:style w:type="character" w:styleId="Style11">
    <w:name w:val="גופן ברירת המחדל של פיסקה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טקסט רבוע"/>
    <w:basedOn w:val="Normal"/>
    <w:qFormat/>
    <w:pPr>
      <w:ind w:left="69" w:right="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6:00Z</dcterms:created>
  <dc:creator>המרכז לבריאות הנפש באר שבע</dc:creator>
  <dc:description/>
  <cp:keywords/>
  <dc:language>en-US</dc:language>
  <cp:lastModifiedBy>User</cp:lastModifiedBy>
  <cp:lastPrinted>2007-06-20T14:03:00Z</cp:lastPrinted>
  <dcterms:modified xsi:type="dcterms:W3CDTF">2024-10-21T12:26:00Z</dcterms:modified>
  <cp:revision>2</cp:revision>
  <dc:subject/>
  <dc:title>שאלון להערכה – קונורס הורים</dc:title>
</cp:coreProperties>
</file>