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שם הנבדק </w:t>
      </w:r>
      <w:r>
        <w:rPr>
          <w:rtl w:val="true"/>
        </w:rPr>
        <w:t>__________</w:t>
      </w:r>
      <w:r>
        <w:rPr>
          <w:rtl w:val="true"/>
        </w:rPr>
        <w:t>יהונתן</w:t>
      </w:r>
      <w:r>
        <w:rPr>
          <w:rtl w:val="true"/>
        </w:rPr>
        <w:t xml:space="preserve">________                                   </w:t>
      </w:r>
      <w:r>
        <w:rPr>
          <w:rtl w:val="true"/>
        </w:rPr>
        <w:t>תאריך</w:t>
      </w:r>
      <w:r>
        <w:rPr>
          <w:rtl w:val="true"/>
        </w:rPr>
        <w:t>_______________</w:t>
      </w:r>
    </w:p>
    <w:p>
      <w:pPr>
        <w:pStyle w:val="Normal"/>
        <w:jc w:val="left"/>
        <w:rPr/>
      </w:pPr>
      <w:r>
        <w:rPr>
          <w:rtl w:val="true"/>
        </w:rPr>
        <w:t xml:space="preserve">שם ממלא השאלון </w:t>
      </w:r>
      <w:r>
        <w:rPr>
          <w:rtl w:val="true"/>
        </w:rPr>
        <w:t>_________________</w:t>
      </w:r>
    </w:p>
    <w:p>
      <w:pPr>
        <w:pStyle w:val="Normal"/>
        <w:jc w:val="left"/>
        <w:rPr>
          <w:rFonts w:ascii="Arial" w:hAnsi="Arial" w:cs="Aharoni"/>
          <w:sz w:val="18"/>
          <w:szCs w:val="18"/>
        </w:rPr>
      </w:pPr>
      <w:r>
        <w:rPr>
          <w:rFonts w:cs="Aharoni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haroni"/>
          <w:sz w:val="18"/>
          <w:szCs w:val="18"/>
        </w:rPr>
      </w:pPr>
      <w:r>
        <w:rPr>
          <w:rFonts w:cs="Aharoni" w:ascii="Arial" w:hAnsi="Arial"/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/>
        <w:t>ADHD Rating Scale</w:t>
      </w:r>
    </w:p>
    <w:p>
      <w:pPr>
        <w:pStyle w:val="Normal"/>
        <w:jc w:val="left"/>
        <w:rPr>
          <w:rFonts w:ascii="Arial" w:hAnsi="Arial" w:cs="Aharoni"/>
          <w:sz w:val="18"/>
          <w:szCs w:val="18"/>
        </w:rPr>
      </w:pPr>
      <w:r>
        <w:rPr>
          <w:rFonts w:cs="Aharoni" w:ascii="Arial" w:hAnsi="Arial"/>
          <w:sz w:val="18"/>
          <w:szCs w:val="1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900"/>
        <w:gridCol w:w="1080"/>
        <w:gridCol w:w="1080"/>
        <w:gridCol w:w="1008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ף פעם או לעיתים נדיר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>לפעמ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עיתים קרובו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עיתים קרובות                      מאוד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 מתרכז בפרטים או עושה טעויות מתוך חוסר תשומת לב בשיעור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שיעורי בית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שה תנועות עצבניות בידיים או ברג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מסתובב בכיסאו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תקשה להתמיד או להתרכז במטלות או משחקים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ם ומתהלך בכיתה או בסיטואציות אחרות בהן הוא אמור להישאר ישוב במקומו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 נראה כמקשיב כשפונים אליו ישירות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תרוצץ או מטפס במידה מופרזת במצבים בהם זאת לא התנהגות הולמ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נו עוקב אחר ההוראות ואינו מסיים את המוטל עליו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תקשה לשחק או לעסוק בפעילויות בזמנו החו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שי בשקט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תקשה בסידור או ארגון פעילויות או מטלות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נמצא 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תנועה מתמד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או מתנהג כאילו יש לו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וצים</w:t>
            </w:r>
            <w:r>
              <w:rPr>
                <w:rtl w:val="true"/>
              </w:rPr>
              <w:t>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מנע ממשימות כגון לימודים או שיעורי בית הדורשות מאמץ אינטלק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ואלי ממושך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בר יותר מדי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אבד דברים הנחוצים לפעילויות או למטלות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ולט תשובות לפני שהושלמו השאלות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שומת ליבו מוסחת בקלות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תקשה לחכות לתורו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וטה לשכוח פעילות יומיומית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eastAsia="en-US"/>
              </w:rPr>
              <w:t>18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קוטע או מפסיק אחר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0:16:00Z</dcterms:created>
  <dc:creator>PAVEL</dc:creator>
  <dc:description/>
  <cp:keywords/>
  <dc:language>en-US</dc:language>
  <cp:lastModifiedBy>User</cp:lastModifiedBy>
  <cp:lastPrinted>2021-09-23T16:48:00Z</cp:lastPrinted>
  <dcterms:modified xsi:type="dcterms:W3CDTF">2024-04-07T09:15:00Z</dcterms:modified>
  <cp:revision>5</cp:revision>
  <dc:subject/>
  <dc:title>שם הנבדק ______________________                                   תאריך_______________</dc:title>
</cp:coreProperties>
</file>